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1 Corinthians 2:15</w:t>
        <w:br/>
        <w:br/>
      </w:r>
      <w:r>
        <w:rPr>
          <w:color w:val="000066"/>
          <w:sz w:val="28"/>
        </w:rPr>
        <w:t>15But he that is spiritual judgeth all things, yet he himself is judged of no man.</w:t>
        <w:br/>
        <w:br/>
        <w:t xml:space="preserve">Meaning not any particular individual person, certainly NOT the "pope of Rome", as his adherents vainly imagine, whom they fancy to be a supreme and infallible judge in things spiritual, from whose judgment is no appeal, and who himself comes not under the judgment of any; for this "pope" is so far from being a spiritual man, or having judgment in spiritual things, that he stands described as the man of sin, the son of perdition, the wicked one, the beast, to whom a mouth is given, speaking great things and blasphemies.  Here meant is a set of men, and NOT such who are only outwardly reformed in their lives and conversations, who are at best but "moral", but who are NOT spiritual men; nor all that have a form of godliness, an appearance of spirituality; there may be such who may have this, and yet deny the power of it, in which the principle and essence of spirituality lies; nor all such who have spiritual gifts, which some receive what they assume are gifts of the Holy Spirit, but instead are "spiritual gifts" mimicked of God by satan, where there is no spiritual Grace; or these may even have a greater degree of spiritual knowledge than others, or that even have a greater degree of real Grace than others; for though these are certainly spiritual men, </w:t>
      </w:r>
      <w:hyperlink r:id="rId2">
        <w:r>
          <w:rPr>
            <w:rStyle w:val="InternetLink"/>
            <w:sz w:val="28"/>
          </w:rPr>
          <w:t>1 Corinthians 3:1</w:t>
        </w:r>
      </w:hyperlink>
      <w:r>
        <w:rPr>
          <w:color w:val="000066"/>
          <w:sz w:val="28"/>
        </w:rPr>
        <w:t xml:space="preserve"> yet they are not the only ones; others that have much less knowledge and Grace, are spiritual also, and are comprehended in this character.  </w:t>
      </w:r>
      <w:r>
        <w:rPr>
          <w:b/>
          <w:color w:val="000066"/>
          <w:sz w:val="28"/>
        </w:rPr>
        <w:t>Much less does it design such who have no flesh or sin in them, for there are none without sin in the present state; and if this was essential to a spiritual man, there would be no spiritual man in the world.</w:t>
      </w:r>
      <w:r>
        <w:rPr>
          <w:color w:val="000066"/>
          <w:sz w:val="28"/>
        </w:rPr>
        <w:t xml:space="preserve">  Only the Saints in heaven, who are without fault before the throne: and after the resurrection will have spiritual bodies, as well as their spirits or souls are now made perfect, but these are not those mentioned.  Here a spiritual man intends every man that is Born of the Holy Spirit; seeing what is Born of the Spirit, is Spirit, or spiritual; from whence the regenerate man is denominated spiritual, he is such an one that is quickened by the Holy Spirit of God, and lives spiritually by faith in the Lord Jesus Christ of Nazareth, alone for his Salvation.  The truly spiritual man breathes after spiritual things, his Salvation is by the Lord Jesus Christ alone, and an interest in Him, communion with God, conformity to the Lord Jesus Christ, pardon of sin, a justifying righteousness, and eternal life. This spiritual man has spiritual senses, and these in exercise; he has a spiritual sight of things, of himself, and his lost state by nature, and of the Person, Grace, and things of his Lord and Savior, the Lord Jesus Christ.  The spiritual man has a spiritual hearing of the Gospel, by which faith comes; he hears so as to live, and he lives so as that he hears the joyful sound with </w:t>
      </w:r>
      <w:r>
        <w:rPr>
          <w:b/>
          <w:color w:val="000066"/>
          <w:sz w:val="28"/>
        </w:rPr>
        <w:t xml:space="preserve">understanding, approbation, and acceptance; </w:t>
      </w:r>
      <w:r>
        <w:rPr>
          <w:color w:val="000066"/>
          <w:sz w:val="28"/>
        </w:rPr>
        <w:t>he has a spiritual understanding of the Grace of God, the fruit of the Lord Jesus Christ, and the truths of the Gospel; and he smells a sweet savor in them; he feels the weight and burden of sin, the Gracious influences and operations of the the Holy Spirit, and handles the Lord Jesus Christ of Nazareth, the Word of life: he talks the spiritual language of Canaan, and his speech betrays him to be a spiritual man; and he walks spiritually by faith on Christ Jesus, and in the paths of holiness, righteousness, and Truth: he is one that is renewed by the Holy Spirit, in the spirit of his mind; he has a new heart, and a new Spirit put within him by God the Father; and is become a new creature in Christ Jesus: he has the good work of Grace wrought in his soul; and in him Grace is the reigning principle; in him the Holy Spirit of God himself dwells, and he is led by the Holy Spirit of God out of himself to the Lord Jesus Christ, and into all Truth, and walks after Him, and not after the flesh: his conversation is spiritual and heavenly; he is spiritually minded, he minds not the things of the flesh or the earthy things, but the things of the Holy Spirit and his mind in on Heavenly things; and though there is a great deal of carnality in him, in his thoughts, his words, and actions, yet this is matter of grief to him, and is his daily complaint: and such an one judgeth all things; or by his judging he "discerneth all things"; not all things in nature, or which fall within the compass of human knowledge; there are many things he may have no knowledge of, nor judgment in, being for the most part not the wise and prudent, but the foolish things of the world which claim to be spiritual; he judges things divine and spiritual, the things of the Spirit of God, the Doctrines of the Gospel before spoken of; and these not every difficult passage of Scripture, or knotty point of controversy, but the several articles of faith, necessary and essential to man's Salvation; these are plain and easy to him, they stand before him in a clear light -- as that Salvation is alone by Christ Jesus, Pardoned alone by His blood, Justification alone by His Righteousness, These he has seen, knows, and relishes, and can discern things that differ, and approve those which are more excellent; he can distinguish Truth from error of Holy Scripture, and the voice of Christ Jesus from the voice of a stranger; and knows when the Gospel is Preached, and when it is not, of which he judges by the Word of God and his own experience: not that every spiritual man has a like degree of spiritual knowledge and judgment, but everyone discerns and judges according to the measure of the gift of Christ Jesus:  yet he himself is judged of no man, that is, not of any natural man; who is not capable of discerning and judging who and what he is; only a spiritual man can discern and judge of his spiritual Light, Grace, and state; as the Churches of the Lord Jesus Christ do, when persons are proposed to, them for communion; the True Worshipers, those Born Again, knows him not, but takes him to be a weak, or a wicked man, an hypocrite and a deceiver; and it is a small thing with him to be judged of man's judgment; he cares not what judgment the natural man passes upon him; nor does his faith in things spiritual, stand upon the authority and judgment of men; nor will he submit to it; nor can he be reproved, convinced, and refuted by such a person: for though a thousand sophistic arguments may be used with him which he cannot answer, he has a witness within himself to the Truths of the Gospel, which stands its ground against all objections; as with respect to the impurity of human nature, the impotency of man to anything that is spiritually good of himself, the insufficiency of his righteousness to justify him before God, in that the unrighteous man knows not the proper deity and real excellency of the Lord Jesus Christ, His blood and Righteousness, and the internal work of the Spirit of God on the heart; sooner may a rock be removed out of its place, than a truly spiritual man can be convicted by a natural man of the falsehood of these things, of which he has had an inward experience, as well as is instructed in them by the Word of God; nor can he be better taught and instructed by the natural man.</w:t>
        <w:br/>
        <w:br/>
      </w:r>
      <w:r>
        <w:rPr>
          <w:b/>
          <w:color w:val="000066"/>
          <w:sz w:val="28"/>
        </w:rPr>
        <w:t>1 Corinthians 2:12-15</w:t>
        <w:br/>
      </w:r>
      <w:r>
        <w:rPr>
          <w:color w:val="000066"/>
          <w:sz w:val="28"/>
        </w:rPr>
        <w:br/>
        <w:t xml:space="preserve">12Now we have received, not the spirit of the world, but the spirit which is of God; that we might know the things that are freely given to us of God. </w:t>
        <w:br/>
        <w:br/>
        <w:t xml:space="preserve"> 13Which things also we speak, not in the words which man's wisdom teacheth, but which the Holy Ghost teacheth; comparing spiritual things with spiritual. </w:t>
        <w:br/>
        <w:br/>
        <w:t xml:space="preserve"> 14But the natural man receiveth not the things of the Spirit of God: for they are foolishness unto him: neither can he know them, because they are spiritually discerned. </w:t>
        <w:br/>
        <w:br/>
        <w:t> 15But he that is spiritual judgeth all things, yet he himself is judged of no man.</w:t>
        <w:br/>
        <w:br/>
        <w:br/>
      </w:r>
      <w:r>
        <w:rPr>
          <w:b/>
          <w:color w:val="000066"/>
          <w:sz w:val="28"/>
        </w:rPr>
        <w:t>1 Corinthians 6:1-2</w:t>
      </w:r>
      <w:r>
        <w:rPr>
          <w:color w:val="000066"/>
          <w:sz w:val="28"/>
        </w:rPr>
        <w:br/>
        <w:br/>
        <w:t xml:space="preserve"> 1Dare any of you, having a matter against another, go to law before the unjust, and not before the saints? </w:t>
        <w:br/>
        <w:br/>
        <w:t> 2Do ye not know that the saints shall judge the world? and if the world shall be judged by you, are ye unworthy to judge the smallest matters?</w:t>
        <w:br/>
        <w:br/>
      </w:r>
      <w:r>
        <w:rPr>
          <w:b/>
          <w:color w:val="000066"/>
          <w:sz w:val="28"/>
        </w:rPr>
        <w:br/>
        <w:t>Matthew 7:1-2</w:t>
        <w:br/>
        <w:br/>
        <w:t> </w:t>
      </w:r>
      <w:r>
        <w:rPr>
          <w:color w:val="000066"/>
          <w:sz w:val="28"/>
        </w:rPr>
        <w:t xml:space="preserve">1Judge not, that ye be not judged. </w:t>
        <w:br/>
        <w:br/>
        <w:t> 2For with what judgment ye judge, ye shall be judged: and with what measure ye mete, it shall be measured to you again.</w:t>
        <w:br/>
      </w:r>
      <w:r>
        <w:rPr>
          <w:color w:val="000066"/>
        </w:rPr>
        <w:br/>
      </w:r>
      <w:r>
        <w:rPr>
          <w:color w:val="000066"/>
          <w:sz w:val="28"/>
        </w:rPr>
        <w:t xml:space="preserve">Judge not, that ye be not judged--To "judge" here does not exactly mean to pronounce condemnatory judgment, nor does it refer to simple judging at all, whether favorable or the reverse. Don't you know a righteous man judges all things?  The context makes it clear that the thing here condemned is that disposition to look unfavorably on the character and actions of others, which leads invariably to the pronouncing of </w:t>
      </w:r>
      <w:r>
        <w:rPr>
          <w:b/>
          <w:color w:val="000066"/>
          <w:sz w:val="28"/>
        </w:rPr>
        <w:t>rash, unjust, and unlovely judgments upon them.</w:t>
      </w:r>
      <w:r>
        <w:rPr>
          <w:color w:val="000066"/>
          <w:sz w:val="28"/>
        </w:rPr>
        <w:t xml:space="preserve"> No doubt it is the judgments so pronounced which our Lord Jesus Christ here aims at is the spirit out of which they spring. Provided we eschew this unlovely spirit, we are not only warranted to sit in judgment upon a brother's character and actions, but in the exercise of a necessary discrimination are often constrained to do so for our own guidance. The argument against this type of rash, unjust, unloving judgments are against the Lord Jesus Christ Command to Love one another . . . as I have loved you.  (Love the Brethren).  If not, then by the same rash, unjust, unlovely judgments made will be used against them who makes those type of judgments, therefore:  --"that ye be not judged"--confirms this: "that your own character and actions be not pronounced upon with the like severity"; that is, at the Great Day of Judgment.</w:t>
        <w:br/>
      </w:r>
      <w:r>
        <w:rPr>
          <w:b/>
          <w:color w:val="000066"/>
          <w:sz w:val="28"/>
        </w:rPr>
        <w:br/>
        <w:t xml:space="preserve">Give, and it shall be given unto you. This not necessarily a promise of the return of our gift in kind. It rather means that we shall receive an equivalent in joy and in that blessedness which the Lord Jesus Christ of Nazareth meant when he said, "It is more blessed to give than to receive". </w:t>
        <w:br/>
        <w:br/>
        <w:t>Acts 20:35</w:t>
        <w:br/>
        <w:br/>
      </w:r>
      <w:r>
        <w:rPr>
          <w:color w:val="000066"/>
          <w:sz w:val="28"/>
        </w:rPr>
        <w:t>35I have shewed you all things, how that so labouring ye ought to support the weak, and to remember the words of the Lord Jesus, how he said, It is more blessed to give than to receive.</w:t>
      </w:r>
      <w:r>
        <w:rPr>
          <w:b/>
          <w:color w:val="000066"/>
          <w:sz w:val="28"/>
        </w:rPr>
        <w:br/>
        <w:br/>
        <w:t>Good measure, pressed down, shaken together, running over. The figurative language is borrowed from the market where the salesman, grateful for past kindnesses, endeavors, by pressing, shaking, and piling up, to put more grain into the measure for us that it will contain.</w:t>
      </w:r>
    </w:p>
    <w:p>
      <w:pPr>
        <w:pStyle w:val="Normal"/>
        <w:rPr/>
      </w:pPr>
      <w:r>
        <w:rPr>
          <w:b/>
          <w:color w:val="000066"/>
          <w:sz w:val="28"/>
        </w:rPr>
        <w:br/>
        <w:t>Shall they give into your bosom. Pockets were unknown to the ancients, and what they wished to take with them was carried by a man in the fold in the bosom of his coat, the girdle below holding it up. Ruth bore her food using the vail which was a cloth covering worn over the head and around the neck and chin of a woman in those days.</w:t>
      </w:r>
      <w:r>
        <w:rPr>
          <w:color w:val="000066"/>
        </w:rPr>
        <w:br/>
      </w:r>
      <w:r>
        <w:rPr>
          <w:b/>
          <w:color w:val="000066"/>
          <w:sz w:val="28"/>
        </w:rPr>
        <w:br/>
        <w:t>Ruth 3:15</w:t>
        <w:br/>
        <w:br/>
      </w:r>
      <w:r>
        <w:rPr>
          <w:color w:val="000066"/>
          <w:sz w:val="28"/>
        </w:rPr>
        <w:t xml:space="preserve">15Also he said, Bring the </w:t>
      </w:r>
      <w:r>
        <w:rPr>
          <w:b/>
          <w:color w:val="000066"/>
          <w:sz w:val="28"/>
        </w:rPr>
        <w:t xml:space="preserve">vail </w:t>
      </w:r>
      <w:r>
        <w:rPr>
          <w:color w:val="000066"/>
          <w:sz w:val="28"/>
        </w:rPr>
        <w:t>that thou hast upon thee, and hold it. And when she held it, he measured six measures of barley, and laid it on her: and she went into the city.</w:t>
      </w:r>
      <w:r>
        <w:rPr>
          <w:b/>
          <w:color w:val="000066"/>
          <w:sz w:val="28"/>
        </w:rPr>
        <w:br/>
        <w:br/>
        <w:br/>
        <w:br/>
        <w:t>Luke 6, here the Lord Jesus Christ of Nazareth repeats the Sermon on the Mount . . .</w:t>
        <w:br/>
        <w:br/>
        <w:t>Luke 6:13-49</w:t>
      </w:r>
      <w:r>
        <w:rPr>
          <w:color w:val="000066"/>
          <w:sz w:val="28"/>
        </w:rPr>
        <w:br/>
        <w:br/>
        <w:t xml:space="preserve">13And when it was day, he called unto him his disciples: and of them he chose twelve, whom also he named apostles; </w:t>
        <w:br/>
        <w:br/>
        <w:t xml:space="preserve"> 14Simon, (whom he also named Peter,) and Andrew his brother, James and John, Philip and Bartholomew, </w:t>
        <w:br/>
        <w:br/>
        <w:t xml:space="preserve"> 15Matthew and Thomas, James the son of Alphaeus, and Simon called Zelotes, </w:t>
        <w:br/>
        <w:br/>
        <w:t xml:space="preserve"> 16And Judas the brother of James, and Judas Iscariot, which also was the traitor. </w:t>
        <w:br/>
        <w:br/>
        <w:t xml:space="preserve"> 17And he came down with them, and stood in the plain, and the company of his disciples, and a great multitude of people out of all Judaea and Jerusalem, and from the sea coast of Tyre and Sidon, which came to hear him, and to be healed of their diseases; </w:t>
        <w:br/>
        <w:br/>
        <w:t xml:space="preserve"> 18And they that were vexed with unclean spirits: and they were healed. </w:t>
        <w:br/>
        <w:br/>
        <w:t xml:space="preserve"> 19And the whole multitude sought to touch him: for there went virtue out of him, and healed them all. </w:t>
        <w:br/>
        <w:br/>
        <w:t> </w:t>
      </w:r>
      <w:r>
        <w:rPr>
          <w:b/>
          <w:color w:val="000066"/>
          <w:sz w:val="28"/>
        </w:rPr>
        <w:t xml:space="preserve">20And he lifted up his eyes on his disciples, and said, Blessed be ye poor: for yours is the kingdom of God. </w:t>
        <w:br/>
        <w:br/>
        <w:t xml:space="preserve"> 21Blessed are ye that hunger now: for ye shall be filled. Blessed are ye that weep now: for ye shall laugh. </w:t>
        <w:br/>
        <w:br/>
        <w:t xml:space="preserve"> 22Blessed are ye, when men shall hate you, and when they shall separate you from their company, and shall reproach you, and cast out your name as evil, for the Son of man's sake. </w:t>
        <w:br/>
        <w:br/>
        <w:t xml:space="preserve"> 23Rejoice ye in that day, and leap for joy: for, behold, your reward is great in heaven: for in the like manner did their fathers unto the prophets. </w:t>
        <w:br/>
        <w:br/>
        <w:t xml:space="preserve"> 24But woe unto you that are rich! for ye have received your consolation. </w:t>
        <w:br/>
        <w:br/>
        <w:t xml:space="preserve"> 25Woe unto you that are full! for ye shall hunger. Woe unto you that laugh now! for ye shall mourn and weep. </w:t>
        <w:br/>
        <w:br/>
        <w:t xml:space="preserve"> 26Woe unto you, when all men shall speak well of you! for so did their fathers to the false prophets. </w:t>
        <w:br/>
        <w:br/>
        <w:t xml:space="preserve"> 27But I say unto you which hear, Love your enemies, do good to them which hate you, </w:t>
        <w:br/>
        <w:br/>
        <w:t xml:space="preserve"> 28Bless them that curse you, and pray for them which despitefully use you. </w:t>
        <w:br/>
        <w:br/>
        <w:t xml:space="preserve"> 29And unto him that smiteth thee on the one cheek offer also the other; and him that taketh away thy cloak forbid not to take thy coat also. </w:t>
        <w:br/>
        <w:br/>
        <w:t xml:space="preserve"> 30Give to every man that asketh of thee; and of him that taketh away thy goods ask them not again. </w:t>
        <w:br/>
        <w:br/>
        <w:t xml:space="preserve"> 31And as ye would that men should do to you, do ye also to them likewise. </w:t>
        <w:br/>
        <w:br/>
        <w:t xml:space="preserve"> 32For if ye love them which love you, what thank have ye? for sinners also love those that love them. </w:t>
        <w:br/>
        <w:br/>
        <w:t xml:space="preserve"> 33And if ye do good to them which do good to you, what thank have ye? for sinners also do even the same. </w:t>
        <w:br/>
        <w:br/>
        <w:t xml:space="preserve"> 34And if ye lend to them of whom ye hope to receive, what thank have ye? for sinners also lend to sinners, to receive as much again. </w:t>
        <w:br/>
        <w:br/>
        <w:t xml:space="preserve"> 35But love ye your enemies, and do good, and lend, hoping for nothing again; and your reward shall be great, and ye shall be the children of the Highest: for he is kind unto the unthankful and to the evil. </w:t>
        <w:br/>
        <w:br/>
        <w:t> </w:t>
      </w:r>
      <w:r>
        <w:rPr>
          <w:b/>
          <w:color w:val="000066"/>
          <w:sz w:val="36"/>
        </w:rPr>
        <w:t xml:space="preserve">36Be ye therefore merciful, as your Father also is merciful. </w:t>
        <w:br/>
        <w:br/>
        <w:t xml:space="preserve"> 37Judge not, and ye shall not be judged: condemn not, and ye shall not be condemned: forgive, and ye shall be forgiven: </w:t>
        <w:br/>
        <w:br/>
        <w:t xml:space="preserve"> 38Give, and it shall be given unto you; good measure, pressed down, and shaken together, and running over, shall men give into your bosom. For with the same measure that ye mete withal it shall be measured to you again. </w:t>
      </w:r>
      <w:r>
        <w:rPr>
          <w:b/>
          <w:color w:val="000066"/>
          <w:sz w:val="28"/>
        </w:rPr>
        <w:br/>
        <w:br/>
        <w:t xml:space="preserve"> 39And he spake a parable unto them, Can the blind lead the blind? shall they not both fall into the ditch? </w:t>
        <w:br/>
        <w:br/>
        <w:t xml:space="preserve"> 40The disciple is not above his master: but every one that is perfect shall be as his master. </w:t>
        <w:br/>
        <w:br/>
        <w:t xml:space="preserve"> 41And why beholdest thou the mote that is in thy brother's eye, but perceivest not the beam that is in thine own eye? </w:t>
        <w:br/>
        <w:br/>
        <w:t xml:space="preserve"> 42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br/>
        <w:br/>
        <w:t xml:space="preserve"> 43For a good tree bringeth not forth corrupt fruit; neither doth a corrupt tree bring forth good fruit. </w:t>
        <w:br/>
        <w:br/>
        <w:t xml:space="preserve"> 44For every tree is known by his own fruit. For of thorns men do not gather figs, nor of a bramble bush gather they grapes. </w:t>
        <w:br/>
        <w:br/>
        <w:t xml:space="preserve"> 45A good man out of the good treasure of his heart bringeth forth that which is good; and an evil man out of the evil treasure of his heart bringeth forth that which is evil: for of the abundance of the heart his mouth speaketh. </w:t>
        <w:br/>
        <w:br/>
        <w:t xml:space="preserve"> 46And why call ye me, Lord, Lord, and do not the things which I say? </w:t>
      </w:r>
      <w:r>
        <w:rPr>
          <w:color w:val="000066"/>
          <w:sz w:val="28"/>
        </w:rPr>
        <w:br/>
        <w:br/>
        <w:t xml:space="preserve"> 47Whosoever cometh to me, and heareth my sayings, and doeth them, I will shew you to whom he is like: </w:t>
        <w:br/>
        <w:br/>
        <w:t xml:space="preserve"> 48He is like a man which built an house, and digged deep, and laid the foundation on a rock: and when the flood arose, the stream beat vehemently upon that house, and could not shake it: for it was founded upon a rock. </w:t>
        <w:br/>
        <w:br/>
        <w:t> 49But he that heareth, and doeth not, is like a man that without a foundation built an house upon the earth; against which the stream did beat vehemently, and immediately it fell; and the ruin of that house was great.</w:t>
        <w:br/>
        <w:br/>
        <w:br/>
      </w:r>
      <w:r>
        <w:rPr>
          <w:b/>
          <w:color w:val="000066"/>
          <w:sz w:val="28"/>
        </w:rPr>
        <w:t>Luke 6:36-38</w:t>
        <w:br/>
        <w:br/>
      </w:r>
      <w:r>
        <w:rPr>
          <w:b/>
          <w:color w:val="000066"/>
          <w:sz w:val="36"/>
        </w:rPr>
        <w:t xml:space="preserve">36Be ye therefore merciful, as your Father also is merciful. </w:t>
        <w:br/>
        <w:br/>
        <w:t>Note:  Merciful, showing mercy.  Mercy:  Done toward someone who is guilty and not deserving anything except judgment, punishment.  Guilty, under judgment, with no way to protect oneself against the judgment.  A call for mercy is a plea to change one's condition (change one's condition who is guilty, under judgment).  Pity, Compassion, Grace are like words we are called to show as God the Father has shown those to us.</w:t>
        <w:br/>
        <w:br/>
        <w:t xml:space="preserve"> 37Judge not, and ye shall not be judged: condemn not, and ye shall not be condemned: forgive, and ye shall be forgiven: </w:t>
        <w:br/>
        <w:br/>
        <w:t xml:space="preserve"> 38Give, and it shall be given unto you; good measure, pressed down, and shaken together, and running over, shall men give into your bosom. For with the same measure that ye mete withal it shall be measured to you again. </w:t>
        <w:br/>
        <w:br/>
        <w:br/>
      </w:r>
      <w:r>
        <w:rPr>
          <w:b/>
          <w:i/>
          <w:color w:val="000066"/>
          <w:sz w:val="28"/>
        </w:rPr>
        <w:t>If we are of a giving and a forgiving spirit, we shall ourselves reap the benefit of it: Forgive and you shall be forgiven. If we forgive the injuries done to us by others, others will forgive our inadvertencies (inadvertence --a result of inattention : oversight). If we forgive others' their trespasses against us, God will forgive our trespasses against Him.  The same measure we use to judge others will be used by God toward us.</w:t>
        <w:br/>
        <w:br/>
        <w:t>Verse 38 is OFTEN used by "churches" to tie into being "a good steward" requiring people to give, but this is not the sense of this discourse.  Give, and it shall be given to you. God, in His Providence, will recompense it to man; that which is shown by a Christian to the Brethren, and he is not unrighteous to forget it.</w:t>
      </w:r>
      <w:r>
        <w:rPr>
          <w:color w:val="000066"/>
          <w:sz w:val="28"/>
        </w:rPr>
        <w:br/>
        <w:br/>
        <w:br/>
      </w:r>
      <w:r>
        <w:rPr>
          <w:b/>
          <w:color w:val="000066"/>
          <w:sz w:val="28"/>
        </w:rPr>
        <w:t>Hebrews 6:10</w:t>
      </w:r>
      <w:r>
        <w:rPr>
          <w:color w:val="000066"/>
          <w:sz w:val="28"/>
        </w:rPr>
        <w:br/>
        <w:t xml:space="preserve">10For God is not unrighteous to forget your work and labour of love, </w:t>
      </w:r>
      <w:r>
        <w:rPr>
          <w:b/>
          <w:color w:val="000066"/>
          <w:sz w:val="28"/>
        </w:rPr>
        <w:t>which ye have shewed toward his name,</w:t>
      </w:r>
      <w:r>
        <w:rPr>
          <w:color w:val="000066"/>
          <w:sz w:val="28"/>
        </w:rPr>
        <w:t xml:space="preserve"> </w:t>
      </w:r>
      <w:r>
        <w:rPr>
          <w:b/>
          <w:color w:val="000066"/>
          <w:sz w:val="36"/>
        </w:rPr>
        <w:t>in that ye have ministered to the saints, and do minister.</w:t>
      </w:r>
      <w:r>
        <w:rPr>
          <w:color w:val="000066"/>
          <w:sz w:val="28"/>
        </w:rPr>
        <w:br/>
        <w:br/>
      </w:r>
      <w:r>
        <w:rPr>
          <w:b/>
          <w:i/>
          <w:color w:val="000066"/>
          <w:sz w:val="28"/>
        </w:rPr>
        <w:t xml:space="preserve">As we give to men out of our labor of love toward the Brethren (as </w:t>
      </w:r>
      <w:hyperlink r:id="rId3">
        <w:r>
          <w:rPr>
            <w:rStyle w:val="InternetLink"/>
            <w:b/>
            <w:i/>
            <w:sz w:val="28"/>
          </w:rPr>
          <w:t>Hebrews 6</w:t>
        </w:r>
      </w:hyperlink>
      <w:r>
        <w:rPr>
          <w:b/>
          <w:i/>
          <w:color w:val="000066"/>
          <w:sz w:val="28"/>
        </w:rPr>
        <w:t xml:space="preserve"> is about the </w:t>
      </w:r>
      <w:r>
        <w:rPr>
          <w:b/>
          <w:i/>
          <w:color w:val="000066"/>
          <w:sz w:val="36"/>
        </w:rPr>
        <w:t>Children of Promise,</w:t>
      </w:r>
      <w:r>
        <w:rPr>
          <w:b/>
          <w:i/>
          <w:color w:val="000066"/>
          <w:sz w:val="28"/>
        </w:rPr>
        <w:t xml:space="preserve"> starting with verse 9), it shall be return to our bosom; for God often makes use of men as His instruments, not only of His avenging </w:t>
      </w:r>
      <w:hyperlink r:id="rId4">
        <w:r>
          <w:rPr>
            <w:rStyle w:val="InternetLink"/>
            <w:b/>
            <w:i/>
            <w:sz w:val="28"/>
          </w:rPr>
          <w:t>Romans 12:19</w:t>
        </w:r>
      </w:hyperlink>
      <w:r>
        <w:rPr>
          <w:b/>
          <w:i/>
          <w:color w:val="000066"/>
          <w:sz w:val="28"/>
        </w:rPr>
        <w:t>, but also of His rewarding justice, again Hebrews 6:10 above. If we in a right manner give to others when they have need, and done so with a cheerful heart expecting nothing in return, God will incline the hearts of others to give to us when we need, and to give liberally, good measure pressed down and shaken together. They that sow plentifully shall reap plentifully. Whom God recompenses He recompenses abundantly.</w:t>
      </w:r>
      <w:r>
        <w:rPr>
          <w:color w:val="000066"/>
          <w:sz w:val="28"/>
        </w:rPr>
        <w:br/>
        <w:br/>
      </w:r>
      <w:r>
        <w:rPr>
          <w:b/>
          <w:color w:val="000066"/>
          <w:sz w:val="28"/>
        </w:rPr>
        <w:br/>
        <w:br/>
        <w:t>Matthew 25:1-46</w:t>
      </w:r>
      <w:r>
        <w:rPr>
          <w:color w:val="000066"/>
          <w:sz w:val="28"/>
        </w:rPr>
        <w:br/>
        <w:br/>
        <w:t xml:space="preserve"> 1Then shall the kingdom of heaven be likened unto ten virgins, which took their lamps, and went forth to meet the bridegroom. </w:t>
        <w:br/>
        <w:br/>
        <w:t xml:space="preserve"> 2And five of them were wise, and five were foolish. </w:t>
        <w:br/>
        <w:br/>
        <w:t xml:space="preserve"> 3They that were foolish took their lamps, and took no oil with them: </w:t>
        <w:br/>
        <w:br/>
        <w:t xml:space="preserve"> 4But the wise took oil in their vessels with their lamps. </w:t>
        <w:br/>
        <w:br/>
        <w:t xml:space="preserve"> 5While the bridegroom tarried, they all slumbered and slept. </w:t>
        <w:br/>
        <w:br/>
        <w:t xml:space="preserve"> 6And at midnight there was a cry made, Behold, the bridegroom cometh; go ye out to meet him. </w:t>
        <w:br/>
        <w:br/>
        <w:t xml:space="preserve"> 7Then all those virgins arose, and trimmed their lamps. </w:t>
        <w:br/>
        <w:br/>
        <w:t xml:space="preserve"> 8And the foolish said unto the wise, Give us of your oil; for our lamps are gone out. </w:t>
        <w:br/>
        <w:br/>
        <w:t xml:space="preserve"> 9But the wise answered, saying, Not so; lest there be not enough for us and you: but go ye rather to them that sell, and buy for yourselves. </w:t>
        <w:br/>
        <w:br/>
        <w:t xml:space="preserve"> 10And while they went to buy, the bridegroom came; and they that were ready went in with him to the marriage: and the door was shut. </w:t>
        <w:br/>
        <w:br/>
        <w:t xml:space="preserve"> 11Afterward came also the other virgins, saying, Lord, Lord, open to us. </w:t>
        <w:br/>
        <w:br/>
        <w:t xml:space="preserve"> 12But he answered and said, Verily I say unto you, I know you not. </w:t>
        <w:br/>
        <w:br/>
        <w:t xml:space="preserve"> 13Watch therefore, for ye know neither the day nor the hour wherein the Son of man cometh. </w:t>
        <w:br/>
        <w:br/>
        <w:t xml:space="preserve"> 14For the kingdom of heaven is as a man travelling into a far country, who called his own servants, and delivered unto them his goods. </w:t>
        <w:br/>
        <w:br/>
        <w:t xml:space="preserve"> 15And unto one he gave five talents, to another two, and to another one; to every man according to his several ability; and straightway took his journey. </w:t>
        <w:br/>
        <w:br/>
        <w:t xml:space="preserve"> 16Then he that had received the five talents went and traded with the same, and made them other five talents. </w:t>
        <w:br/>
        <w:br/>
        <w:t xml:space="preserve"> 17And likewise he that had received two, he also gained other two. </w:t>
        <w:br/>
        <w:br/>
        <w:t xml:space="preserve"> 18But he that had received one went and digged in the earth, and hid his lord's money. </w:t>
        <w:br/>
        <w:br/>
        <w:t xml:space="preserve"> 19After a long time the lord of those servants cometh, and reckoneth with them. </w:t>
        <w:br/>
        <w:br/>
        <w:t xml:space="preserve"> 20And so he that had received five talents came and brought other five talents, saying, Lord, thou deliveredst unto me five talents: behold, I have gained beside them five talents more. </w:t>
        <w:br/>
        <w:br/>
        <w:t xml:space="preserve"> 21His lord said unto him, Well done, thou good and faithful servant: thou hast been faithful over a few things, I will make thee ruler over many things: enter thou into the joy of thy lord. </w:t>
        <w:br/>
        <w:br/>
        <w:t xml:space="preserve"> 22He also that had received two talents came and said, Lord, thou deliveredst unto me two talents: behold, I have gained two other talents beside them. </w:t>
        <w:br/>
        <w:br/>
        <w:t xml:space="preserve"> 23His lord said unto him, Well done, good and faithful servant; thou hast been faithful over a few things, I will make thee ruler over many things: enter thou into the joy of thy lord. </w:t>
        <w:br/>
        <w:br/>
        <w:t xml:space="preserve"> 24Then he which had received the one talent came and said, Lord, I knew thee that thou art an hard man, reaping where thou hast not sown, and gathering where thou hast not strawed: </w:t>
        <w:br/>
        <w:br/>
        <w:t xml:space="preserve"> 25And I was afraid, and went and hid thy talent in the earth: lo, there thou hast that is thine. </w:t>
        <w:br/>
        <w:br/>
        <w:t xml:space="preserve"> 26His lord answered and said unto him, Thou wicked and slothful servant, thou knewest that I reap where I sowed not, and gather where I have not strawed: </w:t>
        <w:br/>
        <w:br/>
        <w:t xml:space="preserve"> 27Thou oughtest therefore to have put my money to the exchangers, and then at my coming I should have received mine own with usury. </w:t>
        <w:br/>
        <w:br/>
        <w:t xml:space="preserve"> 28Take therefore the talent from him, and give it unto him which hath ten talents. </w:t>
        <w:br/>
        <w:br/>
        <w:t xml:space="preserve"> 29For unto every one that hath shall be given, and he shall have abundance: but from him that hath not shall be taken away even that which he hath. </w:t>
        <w:br/>
        <w:br/>
        <w:t xml:space="preserve"> 30And cast ye the unprofitable servant into outer darkness: there shall be weeping and gnashing of teeth. </w:t>
        <w:br/>
        <w:br/>
        <w:t xml:space="preserve"> 31When the Son of man shall come in his glory, and all the holy angels with him, then shall he sit upon the throne of his glory: </w:t>
        <w:br/>
        <w:br/>
        <w:t xml:space="preserve"> 32And before him shall be gathered all nations: and he shall separate them one from another, as a shepherd divideth his sheep from the goats: </w:t>
        <w:br/>
        <w:br/>
        <w:t xml:space="preserve"> 33And he shall set the sheep on his right hand, but the goats on the left. </w:t>
        <w:br/>
        <w:br/>
        <w:t xml:space="preserve"> 34Then shall the King say unto them on his right hand, Come, ye blessed of my Father, inherit the kingdom prepared for you from the foundation of the world: </w:t>
        <w:br/>
        <w:br/>
        <w:t xml:space="preserve"> 35For I was an hungred, and ye gave me meat: I was thirsty, and ye gave me drink: I was a stranger, and ye took me in: </w:t>
        <w:br/>
        <w:br/>
        <w:t xml:space="preserve"> 36Naked, and ye clothed me: I was sick, and ye visited me: I was in prison, and ye came unto me. </w:t>
        <w:br/>
        <w:br/>
        <w:t xml:space="preserve"> 37Then shall the righteous answer him, saying, Lord, when saw we thee an hungred, and fed thee? or thirsty, and gave thee drink? </w:t>
        <w:br/>
        <w:br/>
        <w:t xml:space="preserve"> 38When saw we thee a stranger, and took thee in? or naked, and clothed thee? </w:t>
        <w:br/>
        <w:br/>
        <w:t xml:space="preserve"> 39Or when saw we thee sick, or in prison, and came unto thee? </w:t>
        <w:br/>
        <w:br/>
        <w:t> </w:t>
      </w:r>
      <w:r>
        <w:rPr>
          <w:b/>
          <w:color w:val="000066"/>
          <w:sz w:val="28"/>
        </w:rPr>
        <w:t xml:space="preserve">40And the King shall answer and say unto them, Verily I say unto you, Inasmuch as ye have done it unto one of the </w:t>
      </w:r>
      <w:r>
        <w:rPr>
          <w:b/>
          <w:color w:val="000066"/>
          <w:sz w:val="48"/>
        </w:rPr>
        <w:t xml:space="preserve">least of these my brethren, </w:t>
      </w:r>
      <w:r>
        <w:rPr>
          <w:b/>
          <w:color w:val="000066"/>
          <w:sz w:val="28"/>
        </w:rPr>
        <w:t xml:space="preserve">ye have done it unto me. </w:t>
        <w:br/>
        <w:t xml:space="preserve">Note:  The Lord Jesus Christ of Nazareth is passing TWO Judgments here:  the first, is the </w:t>
      </w:r>
      <w:r>
        <w:rPr>
          <w:b/>
          <w:color w:val="000066"/>
          <w:sz w:val="48"/>
        </w:rPr>
        <w:t xml:space="preserve">Reward to the Born Again believer </w:t>
      </w:r>
      <w:r>
        <w:rPr>
          <w:b/>
          <w:color w:val="000066"/>
          <w:sz w:val="28"/>
        </w:rPr>
        <w:t xml:space="preserve">who does things to or for the least of the </w:t>
      </w:r>
      <w:r>
        <w:rPr>
          <w:b/>
          <w:color w:val="000066"/>
          <w:sz w:val="48"/>
        </w:rPr>
        <w:t xml:space="preserve">Brethren.  </w:t>
      </w:r>
      <w:r>
        <w:rPr>
          <w:b/>
          <w:color w:val="000066"/>
          <w:sz w:val="28"/>
        </w:rPr>
        <w:t xml:space="preserve">Next, is the Judgment into everylasting fire for those who refused aid to the least of these of the Lord Jesus Christ, as the Lord Jesus Christ identifies Himself with the Born Again Believer, the Child of God, being ONE with them and they with Him, i.e.:  </w:t>
      </w:r>
      <w:hyperlink r:id="rId5">
        <w:r>
          <w:rPr>
            <w:rStyle w:val="InternetLink"/>
            <w:sz w:val="28"/>
          </w:rPr>
          <w:t>John 17.</w:t>
        </w:r>
      </w:hyperlink>
      <w:r>
        <w:rPr>
          <w:b/>
          <w:color w:val="000066"/>
          <w:sz w:val="28"/>
        </w:rPr>
        <w:br/>
      </w:r>
      <w:r>
        <w:rPr>
          <w:color w:val="000066"/>
          <w:sz w:val="28"/>
        </w:rPr>
        <w:br/>
        <w:t xml:space="preserve"> 41Then shall he say also unto them on the left hand, Depart from me, ye cursed, into everlasting fire, prepared for the devil and his angels: </w:t>
        <w:br/>
        <w:br/>
        <w:t> </w:t>
      </w:r>
      <w:r>
        <w:rPr>
          <w:b/>
          <w:color w:val="000066"/>
          <w:sz w:val="36"/>
        </w:rPr>
        <w:t>42For I was</w:t>
      </w:r>
      <w:r>
        <w:rPr>
          <w:color w:val="000066"/>
          <w:sz w:val="28"/>
        </w:rPr>
        <w:t xml:space="preserve"> an hungred, and ye gave me no meat: </w:t>
      </w:r>
      <w:r>
        <w:rPr>
          <w:b/>
          <w:bCs/>
          <w:color w:val="000066"/>
          <w:sz w:val="28"/>
        </w:rPr>
        <w:t>I was thirsty,</w:t>
      </w:r>
      <w:r>
        <w:rPr>
          <w:color w:val="000066"/>
          <w:sz w:val="28"/>
        </w:rPr>
        <w:t xml:space="preserve"> and ye gave me no drink: </w:t>
        <w:br/>
        <w:br/>
        <w:t> </w:t>
      </w:r>
      <w:r>
        <w:rPr>
          <w:b/>
          <w:color w:val="000066"/>
          <w:sz w:val="36"/>
        </w:rPr>
        <w:t xml:space="preserve">43I was </w:t>
      </w:r>
      <w:r>
        <w:rPr>
          <w:color w:val="000066"/>
          <w:sz w:val="28"/>
        </w:rPr>
        <w:t xml:space="preserve">a stranger, and ye took me not in: naked, and ye clothed me not: sick, and in prison, and ye visited me not. </w:t>
        <w:br/>
        <w:br/>
        <w:t xml:space="preserve"> 44Then shall they also answer him, saying, Lord, when saw we thee an hungred, or athirst, or a stranger, or naked, or sick, or in prison, and did not minister unto thee? </w:t>
        <w:br/>
        <w:br/>
        <w:t xml:space="preserve"> 45Then shall he answer them, saying, Verily I say unto you, </w:t>
      </w:r>
      <w:r>
        <w:rPr>
          <w:b/>
          <w:color w:val="000066"/>
          <w:sz w:val="36"/>
        </w:rPr>
        <w:t xml:space="preserve">Inasmuch as ye </w:t>
      </w:r>
      <w:r>
        <w:rPr>
          <w:b/>
          <w:color w:val="000066"/>
          <w:sz w:val="72"/>
        </w:rPr>
        <w:t>did it not</w:t>
      </w:r>
      <w:r>
        <w:rPr>
          <w:b/>
          <w:color w:val="000066"/>
          <w:sz w:val="36"/>
        </w:rPr>
        <w:t xml:space="preserve"> to one of the least of these, ye did it not to me. </w:t>
      </w:r>
      <w:r>
        <w:rPr>
          <w:color w:val="000066"/>
          <w:sz w:val="28"/>
        </w:rPr>
        <w:br/>
        <w:br/>
        <w:t> 46And these shall go away into everlasting punishment: but the righteous into life eternal.</w:t>
        <w:br/>
        <w:br/>
        <w:br/>
        <w:br/>
        <w:br/>
      </w:r>
      <w:r>
        <w:rPr>
          <w:b/>
          <w:color w:val="000066"/>
          <w:sz w:val="28"/>
        </w:rPr>
        <w:t>Paul (&lt;:)</w:t>
        <w:br/>
        <w:t>Jesus first!</w:t>
      </w:r>
      <w:r>
        <w:rPr>
          <w:color w:val="000066"/>
          <w:sz w:val="28"/>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Corinthians 3:1&amp;version=KJV" TargetMode="External"/><Relationship Id="rId3" Type="http://schemas.openxmlformats.org/officeDocument/2006/relationships/hyperlink" Target="http://www.biblegateway.com/passage/?search=Hebrews 6&amp;version=KJV" TargetMode="External"/><Relationship Id="rId4" Type="http://schemas.openxmlformats.org/officeDocument/2006/relationships/hyperlink" Target="http://www.biblegateway.com/passage/?search=Romans+12:19&amp;version=KJV" TargetMode="External"/><Relationship Id="rId5" Type="http://schemas.openxmlformats.org/officeDocument/2006/relationships/hyperlink" Target="http://www.biblegateway.com/passage/?search=John 17&amp;version=KJ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22:03Z</dcterms:created>
  <dc:creator>Paul Harrell</dc:creator>
  <dc:description/>
  <dc:language>en-US</dc:language>
  <cp:lastModifiedBy/>
  <cp:revision>0</cp:revision>
  <dc:subject/>
  <dc:title/>
</cp:coreProperties>
</file>